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1860 – 1947, et le Haut Pays devint français</w:t>
      </w:r>
    </w:p>
    <w:p>
      <w:pPr>
        <w:pStyle w:val="Subtitle"/>
        <w:rPr/>
      </w:pPr>
      <w:r>
        <w:rPr/>
        <w:t>GILI Eric</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Heading3"/>
        <w:rPr/>
      </w:pPr>
      <w:r>
        <w:rPr/>
        <w:t>Introduction</w:t>
      </w:r>
    </w:p>
    <w:p>
      <w:pPr>
        <w:pStyle w:val="TextBody"/>
        <w:rPr/>
      </w:pPr>
      <w:r>
        <w:rPr/>
        <w:t>Roger m’a demandé d’intervenir pour présenter non pas le film que vous aller voir ce soir, mais son contexte</w:t>
      </w:r>
    </w:p>
    <w:p>
      <w:pPr>
        <w:pStyle w:val="TextBody"/>
        <w:rPr/>
      </w:pPr>
      <w:r>
        <w:rPr/>
        <w:t xml:space="preserve">Un moment important dans notre histoire, qui me touche d’autant plus, </w:t>
      </w:r>
    </w:p>
    <w:p>
      <w:pPr>
        <w:pStyle w:val="TextBody"/>
        <w:rPr/>
      </w:pPr>
      <w:r>
        <w:rPr/>
        <w:t>Car si pépé de St Martin</w:t>
      </w:r>
    </w:p>
    <w:p>
      <w:pPr>
        <w:pStyle w:val="TextBody"/>
        <w:rPr/>
      </w:pPr>
      <w:r>
        <w:rPr/>
        <w:t>Mémé de Fontan</w:t>
      </w:r>
    </w:p>
    <w:p>
      <w:pPr>
        <w:pStyle w:val="TextBody"/>
        <w:rPr/>
      </w:pPr>
      <w:r>
        <w:rPr/>
        <w:t xml:space="preserve">Nos vallées sont bien </w:t>
      </w:r>
      <w:r>
        <w:rPr>
          <w:i/>
          <w:iCs/>
        </w:rPr>
        <w:t>solidaires</w:t>
      </w:r>
      <w:r>
        <w:rPr/>
        <w:t xml:space="preserve">… </w:t>
      </w:r>
    </w:p>
    <w:p>
      <w:pPr>
        <w:pStyle w:val="TextBody"/>
        <w:rPr/>
      </w:pPr>
      <w:r>
        <w:rPr/>
      </w:r>
    </w:p>
    <w:p>
      <w:pPr>
        <w:pStyle w:val="TextBody"/>
        <w:rPr/>
      </w:pPr>
      <w:r>
        <w:rPr/>
        <w:t>1860, 1947, deux dates qui marquent profondément l’histoire de notre département, de l’ancien Comté de Nice…</w:t>
      </w:r>
    </w:p>
    <w:p>
      <w:pPr>
        <w:pStyle w:val="TextBody"/>
        <w:rPr/>
      </w:pPr>
      <w:r>
        <w:rPr/>
      </w:r>
    </w:p>
    <w:p>
      <w:pPr>
        <w:pStyle w:val="TextBody"/>
        <w:rPr/>
      </w:pPr>
      <w:r>
        <w:rPr/>
        <w:t>la première, le 24 mars 1860, le traité de Paris, marque une première évolution dans notre région, alors que la seconde, du 10 février 1947, toujours un traité de Paris, celui qui intéresse ici cette soirée, semble bien souvent sa conclusion, tant le premier sembla imparfait ou incomplet</w:t>
      </w:r>
    </w:p>
    <w:p>
      <w:pPr>
        <w:pStyle w:val="TextBody"/>
        <w:rPr/>
      </w:pPr>
      <w:r>
        <w:rPr/>
      </w:r>
    </w:p>
    <w:p>
      <w:pPr>
        <w:pStyle w:val="TextBody"/>
        <w:rPr/>
      </w:pPr>
      <w:r>
        <w:rPr/>
        <w:t>l’ouvrage du pauvre Paul GONNET, paru l’an dernier, d’un abord difficile, propose tout de même un regard sur cet événement</w:t>
      </w:r>
    </w:p>
    <w:p>
      <w:pPr>
        <w:pStyle w:val="TextBody"/>
        <w:rPr/>
      </w:pPr>
      <w:r>
        <w:rPr/>
        <w:t xml:space="preserve">rappelons-en les principales phases d’une manière bien évidemment schématique  </w:t>
      </w:r>
    </w:p>
    <w:p>
      <w:pPr>
        <w:pStyle w:val="TextBody"/>
        <w:rPr/>
      </w:pPr>
      <w:r>
        <w:rPr/>
        <w:t xml:space="preserve">tout d’abord ce qui mena à ces transactions diplomatiques et géopolitiques : Victor Emmanuel II débute dès son avènement un long processus qu’il espère le mener à unifier l’Italie, c’est le </w:t>
      </w:r>
      <w:r>
        <w:rPr>
          <w:i/>
          <w:iCs/>
        </w:rPr>
        <w:t>Risorgimento</w:t>
      </w:r>
      <w:r>
        <w:rPr/>
        <w:t>, qu’il réussit effectivement, au prix de grands sacrifices</w:t>
      </w:r>
    </w:p>
    <w:p>
      <w:pPr>
        <w:pStyle w:val="TextBody"/>
        <w:rPr/>
      </w:pPr>
      <w:r>
        <w:rPr/>
        <w:t xml:space="preserve">tout d’abord, la guerre, car pour unir des territoires aussi disparates, dont les choix politiques dépendaient avant tout de la volonté de leurs souverains respectifs, il fallait souvent user de la force… </w:t>
      </w:r>
    </w:p>
    <w:p>
      <w:pPr>
        <w:pStyle w:val="TextBody"/>
        <w:rPr/>
      </w:pPr>
      <w:r>
        <w:rPr/>
        <w:t>nous connaissons tous l’épisode des 1000 de Giuseppe Garibaldi, le Héros des Deux Mondes, qui, après avoir soutenu la révolte et la guerre d’indépendance des sud-américains dirigés par Bolivar, devient l’icône de notre propre libération… certains des habitants de nos vallées y ont participé, tel Giuseppe TARDEGLIO, de Saint-Martin, dont on m’a donné la possibilité de lire une correspondance, et qui, le 25 mai 1860, écrit à son épouse, alors qu’il va pour s’embarquer à Gênes, à destination de Naples, avec l’expédition des 1000 (mai 1860)… il préfère revenir au village, car celui-ci, lui semble-t-il, est devenu français. Il en demande confirmation à son épouse. Dans ce cas, il désertera, il rentrera… un témoignage étonnant, et émouvant d’un Chemise Rouge qui fait le choix de la paix.</w:t>
      </w:r>
    </w:p>
    <w:p>
      <w:pPr>
        <w:pStyle w:val="TextBody"/>
        <w:rPr/>
      </w:pPr>
      <w:r>
        <w:rPr/>
        <w:t>D’autres ont lutté, les années précédentes, dans les armées Sardes, contre ceux que l’on qualifie « d’occupants Autrichiens »… cette guerre entre le Portier des Alpes et le géant géopolitique de l’Europe centrale se termine, après bien des déconvenues, par une série de victoire, celles de Montebello (20 mai 1859), Mangenta (4 juin 1859) et Solferino (24 juin 1859), avec l’aide des troupes impériales françaises (traité d’alliance de janvier de la même année). A la fin de la même année 1859 (paix de Villafranca et de Zurich), l’Italie moderne se crée progressivement.</w:t>
      </w:r>
    </w:p>
    <w:p>
      <w:pPr>
        <w:pStyle w:val="TextBody"/>
        <w:rPr/>
      </w:pPr>
      <w:r>
        <w:rPr/>
        <w:t>Mais la contrepartie à cette alliance franco-piémontaise est la cession des terres de Nice et de la Savoie.</w:t>
      </w:r>
    </w:p>
    <w:p>
      <w:pPr>
        <w:pStyle w:val="TextBody"/>
        <w:rPr/>
      </w:pPr>
      <w:r>
        <w:rPr/>
        <w:t>S’engage alors un long processus de négociations essentiellement secrètes, qui mène à l’Annexion française de notre région, ponctuée par un « plébiscite » de la population, dont on a pas encore fini de parlé.</w:t>
      </w:r>
    </w:p>
    <w:p>
      <w:pPr>
        <w:pStyle w:val="TextBody"/>
        <w:rPr/>
      </w:pPr>
      <w:r>
        <w:rPr/>
        <w:t>C’est le problème du mode de plébiscite, totalement conforme à ce qui se faisait alors dans la France impériale, mais choquant pour nos mentalités démocratiques. Le plébiscite vient en fait justifier une situation de fait, et ne peut qu’être très largement majoritaire, sinon unanime dans ce cas.</w:t>
      </w:r>
    </w:p>
    <w:p>
      <w:pPr>
        <w:pStyle w:val="TextBody"/>
        <w:rPr/>
      </w:pPr>
      <w:r>
        <w:rPr/>
        <w:t>C’est l’organisation de la votation, quand les colonnes de villageois viennent voter tous ensemble, curé et syndic en tête, portant parfois le drapeau tricolore français, comme l’imagerie populaire en a conservé la mémoire, et tendant bien haut le bulletin « Oui » pré-imprimé qu’on leur a donné : 25 743 « Oui » sur « 25 933 votants et 30 712 inscrits, soit 84,44 %</w:t>
      </w:r>
    </w:p>
    <w:p>
      <w:pPr>
        <w:pStyle w:val="TextBody"/>
        <w:rPr/>
      </w:pPr>
      <w:r>
        <w:rPr/>
        <w:t>C’est l’absence de bulletin « Non », ce qui nécessitait pour ceux qui refusaient cette Annexion, soit de ne pas venir (ce qui explique l’importance du nombre des abstentions), soit de venir avec un papier et un crayon pour écrire (encore fallait-il le savoir faire) le « Non » fatidique : 160 « Non » et 4 779 abstentions.</w:t>
      </w:r>
    </w:p>
    <w:p>
      <w:pPr>
        <w:pStyle w:val="TextBody"/>
        <w:rPr/>
      </w:pPr>
      <w:r>
        <w:rPr/>
        <w:t>A Belvédère, 283 inscrits, 261 votants = « Oui », 22 abstentions</w:t>
      </w:r>
    </w:p>
    <w:p>
      <w:pPr>
        <w:pStyle w:val="TextBody"/>
        <w:rPr/>
      </w:pPr>
      <w:r>
        <w:rPr/>
        <w:t>A Saint-Martin, 441 inscrits, 425 votants = « Oui », 16 abstentions</w:t>
      </w:r>
    </w:p>
    <w:p>
      <w:pPr>
        <w:pStyle w:val="TextBody"/>
        <w:rPr/>
      </w:pPr>
      <w:r>
        <w:rPr/>
        <w:t>A Roquebillière, 527 inscrits, 503 votants = « Oui », 24 abstentions</w:t>
      </w:r>
    </w:p>
    <w:p>
      <w:pPr>
        <w:pStyle w:val="TextBody"/>
        <w:rPr/>
      </w:pPr>
      <w:r>
        <w:rPr/>
        <w:t>A Saorge (dont Fontan dépendait), 793 inscrits, 605 votants = « Oui », 188 abstentions</w:t>
      </w:r>
    </w:p>
    <w:p>
      <w:pPr>
        <w:pStyle w:val="TextBody"/>
        <w:rPr/>
      </w:pPr>
      <w:r>
        <w:rPr/>
        <w:t>A Tende, 676 inscrits, 388 votants = « Oui », 288 abstentions, 1 « Non »</w:t>
      </w:r>
    </w:p>
    <w:p>
      <w:pPr>
        <w:pStyle w:val="TextBody"/>
        <w:rPr/>
      </w:pPr>
      <w:r>
        <w:rPr/>
        <w:t>A La Brigue, 1190 inscrits, 323 votants = « Oui », 867 abstentions</w:t>
      </w:r>
    </w:p>
    <w:p>
      <w:pPr>
        <w:pStyle w:val="TextBody"/>
        <w:rPr/>
      </w:pPr>
      <w:r>
        <w:rPr/>
        <w:t>Les forts taux d’abstention de la vallée de la Roya s’expliquent généralement par l’absence des personnes, transhumantes ou ouvrières forains. Une part pourtant doit être considérée comme refusant le plébiscite, mais nous restons dans l’impossibilité d’en connaître la valeur réelle. Dans tous les autres cas, l’unanimité des « Oui » est paradoxale, et seul 1 « Non » est clairement exprimé à Tende justement.</w:t>
      </w:r>
    </w:p>
    <w:p>
      <w:pPr>
        <w:pStyle w:val="TextBody"/>
        <w:rPr/>
      </w:pPr>
      <w:r>
        <w:rPr/>
        <w:t>Ces chiffres cachent pourtant une véritable volonté de la population d’adhérer à la nouvelle Nation, l’Italie se constituant n’offrant plus autant d’avantage qu’avait pu le faire la Savoie de l’époque Moderne. Le désenclavement est sans doute la mesure la plus spectaculaire des réalisations françaises, promesse tenue.</w:t>
      </w:r>
    </w:p>
    <w:p>
      <w:pPr>
        <w:pStyle w:val="TextBody"/>
        <w:rPr/>
      </w:pPr>
      <w:r>
        <w:rPr/>
        <w:t xml:space="preserve">Pourtant, afin de préserver l’accès aux cols à valeur hautement stratégique, et prenant prétexte de la présence de ses anciennes chasses (on se souvient des constructions ostentatoires effectuées dans le Parc du Mercantour et Alpi Maritime, les « petits palais du roi » ou postes de chasse ; on se souvient des barques portées jusque sur les lacs d’altitude, que nous montrent encore les cartes postales et photographies de l’époque), Tende, Fenestres et la Lombarde restent Sardes. En fait, de multiples projets avaient été avancés, et c’est une vision minimaliste qui finit par être retenue par les diplomaties des deux souverains. </w:t>
      </w:r>
    </w:p>
    <w:p>
      <w:pPr>
        <w:pStyle w:val="TextBody"/>
        <w:rPr/>
      </w:pPr>
      <w:r>
        <w:rPr/>
        <w:t>Le 14 mars 1861, Victor Emmanuel devient officiellement roi d’Italie, avec pour capitale Turin (Rome est encore entre les mains du pape, pour 10 ans – 1</w:t>
      </w:r>
      <w:r>
        <w:rPr>
          <w:vertAlign w:val="superscript"/>
        </w:rPr>
        <w:t>er</w:t>
      </w:r>
      <w:r>
        <w:rPr/>
        <w:t xml:space="preserve"> juillet 1871 : entre temps, Florence avait été la capitale de l’Italie, en 1864).</w:t>
      </w:r>
    </w:p>
    <w:p>
      <w:pPr>
        <w:pStyle w:val="TextBody"/>
        <w:rPr/>
      </w:pPr>
      <w:r>
        <w:rPr/>
      </w:r>
    </w:p>
    <w:p>
      <w:pPr>
        <w:pStyle w:val="TextBody"/>
        <w:rPr/>
      </w:pPr>
      <w:r>
        <w:rPr/>
        <w:t>Ainsi, pour 87 ans, Tende et La Brigue devenaient et restaient italiennes. Il fallait désormais un laisser passer pour aller travailler ses terres restées dans la Haute Gordolasque, dans le vallon de Fenestres ou au Boréon, comme dans la Haute Roya. Pourtant, cette nouvelle frontière n’interdit pas véritablement les relations entre les familles désormais séparées, ne supprimait pas la possibilité d’échanges économiques (bien au contraire, certaines formes s’avéraient florissantes : je pense à la contrebande, véritablement culturelle pour nos territoires alpins), ni l’immigration saisonnière des hommes comme des troupeaux.</w:t>
      </w:r>
    </w:p>
    <w:p>
      <w:pPr>
        <w:pStyle w:val="TextBody"/>
        <w:rPr/>
      </w:pPr>
      <w:r>
        <w:rPr/>
        <w:t xml:space="preserve">Les vicissitudes des alliances et la tragédie de la dernière guerre amenèrent à revoir cette position. Si les tensions diplomatiques de la fin du XIXème siècle, puis des années 1920 obligèrent à mettre en place, de chaque côté, une ligne de fortifications, ce sont plutôt des manifestations de prestiges qui cherchaient à donner l’image de la modernité qu’il faut retenir. </w:t>
      </w:r>
    </w:p>
    <w:p>
      <w:pPr>
        <w:pStyle w:val="TextBody"/>
        <w:rPr/>
      </w:pPr>
      <w:r>
        <w:rPr/>
        <w:t xml:space="preserve">Il s’agit par exemple de la fameuse gare de Saint-Dalmas, majestueuse et disproportionnée pour le site, mais il s’agit de la première que le voyageur français découvre en entrant en Italie mussolinienne. Celui-ci d’ailleurs qui aurait, dit-on, construit cette étonnante villa à proximité pour l’une de ses nombreuses maîtresse… l’histoire est restée dans la mémoire royasque. </w:t>
      </w:r>
    </w:p>
    <w:p>
      <w:pPr>
        <w:pStyle w:val="TextBody"/>
        <w:rPr/>
      </w:pPr>
      <w:r>
        <w:rPr/>
        <w:t xml:space="preserve">Et si l’agression fasciste du 10 juin 1940 (« le coup de poignard dans le dos ») suscita de vives tensions entre les pays, les populations, qui durent en subir le poids, n’en conservèrent pas une véritable animosité, si ce n’est celle plus « traditionnelle » qui opposait déjà les villages voisins entre eux. La défaite italienne de 1943, mais surtout celle de l’Allemagne nazie dans le premier semestre 1945, permis une nouvelle rectification de frontière. </w:t>
      </w:r>
    </w:p>
    <w:p>
      <w:pPr>
        <w:pStyle w:val="TextBody"/>
        <w:rPr/>
      </w:pPr>
      <w:r>
        <w:rPr/>
        <w:t>Le premier mémoire parlant de ce rattachement est adressé à la France Libre à Alger par le Doc. PASCHETTA, Pdt du Club Alpin Français, bien connu dans notre région.</w:t>
      </w:r>
    </w:p>
    <w:p>
      <w:pPr>
        <w:pStyle w:val="TextBody"/>
        <w:rPr/>
      </w:pPr>
      <w:r>
        <w:rPr/>
        <w:t>Cette revendication renaît le 4 octobre 1944 sous l’impulsion du gouvernement provisoire, alors que le territoire français commence à peine à être libéré, mais que la Roya reste sous domination allemande. Ce n’est que le 26 avril 1945 que le 29</w:t>
      </w:r>
      <w:r>
        <w:rPr>
          <w:vertAlign w:val="superscript"/>
        </w:rPr>
        <w:t>ème</w:t>
      </w:r>
      <w:r>
        <w:rPr/>
        <w:t xml:space="preserve"> Régiment de Tirailleurs Algériens entre à Tende et La Brigue, chassant les Allemands.</w:t>
      </w:r>
    </w:p>
    <w:p>
      <w:pPr>
        <w:pStyle w:val="TextBody"/>
        <w:rPr/>
      </w:pPr>
      <w:r>
        <w:rPr/>
        <w:t xml:space="preserve">Le 29, un plébiscite sauvage, finalement annulé par les autorités préfectorales, est organisé : La Brigue (moins les hameaux de Piaggia, Carnino et Upega) vote à 694 oui conte 38 abstentions ; Tende à 1 076 oui. </w:t>
      </w:r>
    </w:p>
    <w:p>
      <w:pPr>
        <w:pStyle w:val="TextBody"/>
        <w:rPr/>
      </w:pPr>
      <w:r>
        <w:rPr/>
        <w:t xml:space="preserve">Mais les Français, sous la pression internationale, doivent se retirer le 10 juillet. </w:t>
      </w:r>
    </w:p>
    <w:p>
      <w:pPr>
        <w:pStyle w:val="TextBody"/>
        <w:rPr/>
      </w:pPr>
      <w:r>
        <w:rPr/>
        <w:t>Ce n’est que le 10 février 1947 que Tende et La Brigue sont rattachées finalement au territoire français, après de grandes tensions avec les italiens.</w:t>
      </w:r>
    </w:p>
    <w:p>
      <w:pPr>
        <w:pStyle w:val="TextBody"/>
        <w:rPr/>
      </w:pPr>
      <w:r>
        <w:rPr/>
        <w:t>Le 12 octobre, un nouveau plébiscite à lieu, où viennent voter 95 % de la population, et qui se conclue par 759 oui et 26 non à La Brigue (96 %) et 1 445 oui et 76 non à Tende (94 %), supervisé par des diplomates européens (Suisse, Hollande et Suède).</w:t>
      </w:r>
    </w:p>
    <w:p>
      <w:pPr>
        <w:pStyle w:val="TextBody"/>
        <w:rPr/>
      </w:pPr>
      <w:r>
        <w:rPr/>
        <w:t>Ma grand-mère s’en souvient. Le lendemain, un ami de La Brigue (où j’ai des ascendants), de la famille QUARANTA, passant sous sa fenêtre, à Fontan, lui cria sa joie : il était devenu français !</w:t>
      </w:r>
    </w:p>
    <w:p>
      <w:pPr>
        <w:pStyle w:val="TextBody"/>
        <w:rPr/>
      </w:pPr>
      <w:r>
        <w:rPr/>
      </w:r>
    </w:p>
    <w:p>
      <w:pPr>
        <w:pStyle w:val="TextBody"/>
        <w:rPr/>
      </w:pPr>
      <w:r>
        <w:rPr/>
        <w:t xml:space="preserve">Tende et La Brigue, même s’ils ont été « Italiens » durant presqu’un siècle, ont surtout été, comme longtemps dans leur histoire, un territoire d’échange, de passage, où les populations locales ont côtoyées celles d’origines plus diverses, tant piémontaises que provençales ou niçoises. La </w:t>
      </w:r>
      <w:r>
        <w:rPr>
          <w:i/>
          <w:iCs/>
        </w:rPr>
        <w:t>Strada Reale</w:t>
      </w:r>
      <w:r>
        <w:rPr/>
        <w:t xml:space="preserve"> qui traversa durant des siècles leur territoire fut comme un lien entre les hommes. C’est ce que va nous présenter le film qui suit.</w:t>
      </w:r>
    </w:p>
    <w:p>
      <w:pPr>
        <w:pStyle w:val="TextBody"/>
        <w:rPr/>
      </w:pPr>
      <w:r>
        <w:rPr/>
        <w:t xml:space="preserve">Merci de votre attention. </w:t>
      </w:r>
    </w:p>
    <w:p>
      <w:pPr>
        <w:pStyle w:val="TextBody"/>
        <w:rPr>
          <w:rFonts w:eastAsia="Arial"/>
        </w:rPr>
      </w:pPr>
      <w:r>
        <w:rPr>
          <w:rFonts w:eastAsia="Arial"/>
        </w:rPr>
        <w:t xml:space="preserve"> </w:t>
      </w:r>
    </w:p>
    <w:p>
      <w:pPr>
        <w:pStyle w:val="TextBody"/>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jc w:val="center"/>
      <w:outlineLvl w:val="1"/>
    </w:pPr>
    <w:rPr>
      <w:rFonts w:ascii="Amaze" w:hAnsi="Amaze" w:cs="Amaze"/>
      <w:sz w:val="4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ind w:left="360" w:hanging="0"/>
      <w:jc w:val="both"/>
      <w:outlineLvl w:val="5"/>
    </w:pPr>
    <w:rPr>
      <w:rFonts w:ascii="Arial" w:hAnsi="Arial" w:cs="Arial"/>
      <w:b/>
      <w:bCs/>
      <w:i/>
      <w:iCs/>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WW8Num7z0">
    <w:name w:val="WW8Num7z0"/>
    <w:qFormat/>
    <w:rPr/>
  </w:style>
  <w:style w:type="character" w:styleId="WW8Num8z0">
    <w:name w:val="WW8Num8z0"/>
    <w:qFormat/>
    <w:rPr>
      <w:b/>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bCs/>
      <w:sz w:val="4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outlineLvl w:val="0"/>
    </w:pPr>
    <w:rPr>
      <w:rFonts w:ascii="Arial" w:hAnsi="Arial" w:cs="Arial"/>
      <w:b/>
      <w:sz w:val="28"/>
      <w:lang w:val="en-GB"/>
    </w:rPr>
  </w:style>
  <w:style w:type="paragraph" w:styleId="Footnote">
    <w:name w:val="Footnote Text"/>
    <w:basedOn w:val="Normal"/>
    <w:pPr/>
    <w:rPr/>
  </w:style>
  <w:style w:type="paragraph" w:styleId="Corpsdetexte2">
    <w:name w:val="Corps de texte 2"/>
    <w:basedOn w:val="Normal"/>
    <w:qFormat/>
    <w:pPr>
      <w:spacing w:lineRule="auto" w:line="360"/>
      <w:jc w:val="both"/>
    </w:pPr>
    <w:rPr>
      <w:sz w:val="24"/>
    </w:rPr>
  </w:style>
  <w:style w:type="paragraph" w:styleId="Corpsdetexte3">
    <w:name w:val="Corps de texte 3"/>
    <w:basedOn w:val="Normal"/>
    <w:qFormat/>
    <w:pPr>
      <w:spacing w:lineRule="auto" w:line="360"/>
      <w:jc w:val="both"/>
    </w:pPr>
    <w:rPr>
      <w:i/>
      <w:iCs/>
      <w:sz w:val="24"/>
    </w:rPr>
  </w:style>
  <w:style w:type="paragraph" w:styleId="Lgende">
    <w:name w:val="Légende"/>
    <w:basedOn w:val="Normal"/>
    <w:next w:val="Normal"/>
    <w:qFormat/>
    <w:pPr>
      <w:jc w:val="both"/>
    </w:pPr>
    <w:rPr>
      <w:rFonts w:ascii="Arial" w:hAnsi="Arial" w:cs="Arial"/>
      <w:sz w:val="24"/>
    </w:rPr>
  </w:style>
  <w:style w:type="paragraph" w:styleId="TextBodyIndent">
    <w:name w:val="Body Text Indent"/>
    <w:basedOn w:val="Normal"/>
    <w:pPr>
      <w:ind w:left="360"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6:50:00Z</dcterms:created>
  <dc:creator>GILI Eric, Président</dc:creator>
  <dc:description/>
  <dc:language>en-US</dc:language>
  <cp:lastModifiedBy>GILI Eric, Président</cp:lastModifiedBy>
  <cp:lastPrinted>2005-01-20T13:01:00Z</cp:lastPrinted>
  <dcterms:modified xsi:type="dcterms:W3CDTF">2006-01-16T16:50:00Z</dcterms:modified>
  <cp:revision>2</cp:revision>
  <dc:subject/>
  <dc:title>Chapelles rurales à Saint-Martin Lantosque</dc:title>
</cp:coreProperties>
</file>